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182245</wp:posOffset>
                </wp:positionV>
                <wp:extent cx="2164080" cy="2164080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-6.95pt;margin-top:14.35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8365</wp:posOffset>
                </wp:positionH>
                <wp:positionV relativeFrom="paragraph">
                  <wp:posOffset>272415</wp:posOffset>
                </wp:positionV>
                <wp:extent cx="2164080" cy="2164080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269.95pt;margin-top:21.45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S</w:t>
      </w:r>
      <w:r>
        <w:rPr>
          <w:rFonts w:cs="Arial" w:ascii="Arial" w:hAnsi="Arial"/>
          <w:b/>
          <w:sz w:val="48"/>
          <w:vertAlign w:val="superscript"/>
        </w:rPr>
        <w:t>2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ab/>
        <w:tab/>
        <w:t>CO</w:t>
      </w:r>
      <w:r>
        <w:rPr>
          <w:rFonts w:cs="Arial" w:ascii="Arial" w:hAnsi="Arial"/>
          <w:b/>
          <w:sz w:val="48"/>
          <w:vertAlign w:val="subscript"/>
        </w:rPr>
        <w:t>3</w:t>
      </w:r>
      <w:r>
        <w:rPr>
          <w:rFonts w:cs="Arial" w:ascii="Arial" w:hAnsi="Arial"/>
          <w:b/>
          <w:sz w:val="48"/>
          <w:vertAlign w:val="superscript"/>
        </w:rPr>
        <w:t>2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43840</wp:posOffset>
                </wp:positionV>
                <wp:extent cx="2164080" cy="2164080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12.75pt;margin-top:19.2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257810</wp:posOffset>
                </wp:positionV>
                <wp:extent cx="2164080" cy="3246120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32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5112">
                              <a:moveTo>
                                <a:pt x="0" y="0"/>
                              </a:moveTo>
                              <a:lnTo>
                                <a:pt x="0" y="5112"/>
                              </a:lnTo>
                              <a:lnTo>
                                <a:pt x="2840" y="5112"/>
                              </a:lnTo>
                              <a:lnTo>
                                <a:pt x="2840" y="4544"/>
                              </a:lnTo>
                              <a:lnTo>
                                <a:pt x="3408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5112" path="m0,0l0,5112l2840,5112l2840,4544l3408,4260l2840,3976l2840,2840l3408,2556l2840,2272l2840,1136l3408,852l2840,568l2840,0l0,0xe" fillcolor="white" stroked="t" o:allowincell="f" style="position:absolute;margin-left:269.95pt;margin-top:20.3pt;width:170.35pt;height:255.5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SO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2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ab/>
        <w:tab/>
        <w:tab/>
        <w:tab/>
        <w:tab/>
        <w:tab/>
        <w:tab/>
        <w:tab/>
        <w:tab/>
        <w:t>PO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3-</w:t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48310</wp:posOffset>
                </wp:positionH>
                <wp:positionV relativeFrom="paragraph">
                  <wp:posOffset>285115</wp:posOffset>
                </wp:positionV>
                <wp:extent cx="2164080" cy="2164080"/>
                <wp:effectExtent l="21590" t="23495" r="2222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6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-35.4pt;margin-top:22.4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164080" cy="2164080"/>
                <wp:effectExtent l="21590" t="23495" r="2222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6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142.1pt;margin-top:1.9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59555</wp:posOffset>
                </wp:positionH>
                <wp:positionV relativeFrom="paragraph">
                  <wp:posOffset>24765</wp:posOffset>
                </wp:positionV>
                <wp:extent cx="2164080" cy="2164080"/>
                <wp:effectExtent l="21590" t="23495" r="2222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600">
                          <a:off x="0" y="0"/>
                          <a:ext cx="21639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3408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408" path="m0,0l0,3408l2840,3408l2840,2840l3408,2556l2840,2272l2840,1136l3408,852l2840,568l2840,0l0,0xe" fillcolor="white" stroked="t" o:allowincell="f" style="position:absolute;margin-left:319.6pt;margin-top:1.9pt;width:170.35pt;height:170.3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ab/>
        <w:t>O</w:t>
      </w:r>
      <w:r>
        <w:rPr>
          <w:rFonts w:cs="Arial" w:ascii="Arial" w:hAnsi="Arial"/>
          <w:b/>
          <w:sz w:val="48"/>
          <w:vertAlign w:val="superscript"/>
        </w:rPr>
        <w:t>2-</w:t>
      </w:r>
      <w:r>
        <w:rPr>
          <w:rFonts w:cs="Arial" w:ascii="Arial" w:hAnsi="Arial"/>
          <w:b/>
          <w:sz w:val="48"/>
        </w:rPr>
        <w:tab/>
        <w:tab/>
        <w:tab/>
        <w:tab/>
        <w:t>O</w:t>
      </w:r>
      <w:r>
        <w:rPr>
          <w:rFonts w:cs="Arial" w:ascii="Arial" w:hAnsi="Arial"/>
          <w:b/>
          <w:sz w:val="48"/>
          <w:vertAlign w:val="superscript"/>
        </w:rPr>
        <w:t>2-</w:t>
        <w:tab/>
      </w:r>
      <w:r>
        <w:rPr>
          <w:rFonts w:cs="Arial" w:ascii="Arial" w:hAnsi="Arial"/>
          <w:b/>
          <w:sz w:val="48"/>
        </w:rPr>
        <w:tab/>
        <w:tab/>
        <w:tab/>
        <w:t xml:space="preserve">   HPO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2-</w:t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8435</wp:posOffset>
                </wp:positionH>
                <wp:positionV relativeFrom="paragraph">
                  <wp:posOffset>90170</wp:posOffset>
                </wp:positionV>
                <wp:extent cx="2164080" cy="1082040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14.1pt;margin-top:7.1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90170</wp:posOffset>
                </wp:positionV>
                <wp:extent cx="2164080" cy="1082040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7.1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OH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>OH</w:t>
      </w:r>
      <w:r>
        <w:rPr>
          <w:rFonts w:cs="Arial" w:ascii="Arial" w:hAnsi="Arial"/>
          <w:b/>
          <w:sz w:val="48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8435</wp:posOffset>
                </wp:positionH>
                <wp:positionV relativeFrom="paragraph">
                  <wp:posOffset>40640</wp:posOffset>
                </wp:positionV>
                <wp:extent cx="2164080" cy="1082040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14.1pt;margin-top:3.2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86710</wp:posOffset>
                </wp:positionH>
                <wp:positionV relativeFrom="paragraph">
                  <wp:posOffset>40640</wp:posOffset>
                </wp:positionV>
                <wp:extent cx="2164080" cy="1082040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3.2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F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ab/>
        <w:t>Cl</w:t>
      </w:r>
      <w:r>
        <w:rPr>
          <w:rFonts w:cs="Arial" w:ascii="Arial" w:hAnsi="Arial"/>
          <w:b/>
          <w:sz w:val="48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8435</wp:posOffset>
                </wp:positionH>
                <wp:positionV relativeFrom="paragraph">
                  <wp:posOffset>-7620</wp:posOffset>
                </wp:positionV>
                <wp:extent cx="2164080" cy="1082040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14.1pt;margin-top:-0.6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86710</wp:posOffset>
                </wp:positionH>
                <wp:positionV relativeFrom="paragraph">
                  <wp:posOffset>-7620</wp:posOffset>
                </wp:positionV>
                <wp:extent cx="2164080" cy="1082040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-0.6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8"/>
        </w:rPr>
        <w:t>Br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ab/>
        <w:t>I</w:t>
      </w:r>
      <w:r>
        <w:rPr>
          <w:rFonts w:cs="Arial" w:ascii="Arial" w:hAnsi="Arial"/>
          <w:b/>
          <w:sz w:val="48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328295</wp:posOffset>
                </wp:positionV>
                <wp:extent cx="2164080" cy="1082040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8.2pt;margin-top:25.8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86710</wp:posOffset>
                </wp:positionH>
                <wp:positionV relativeFrom="paragraph">
                  <wp:posOffset>32385</wp:posOffset>
                </wp:positionV>
                <wp:extent cx="2164080" cy="1082040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2.5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ClO</w:t>
      </w:r>
      <w:r>
        <w:rPr>
          <w:rFonts w:cs="Arial" w:ascii="Arial" w:hAnsi="Arial"/>
          <w:b/>
          <w:sz w:val="48"/>
          <w:vertAlign w:val="subscript"/>
        </w:rPr>
        <w:t>3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>NO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6710</wp:posOffset>
                </wp:positionH>
                <wp:positionV relativeFrom="paragraph">
                  <wp:posOffset>328295</wp:posOffset>
                </wp:positionV>
                <wp:extent cx="2164080" cy="1082040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25.8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328295</wp:posOffset>
                </wp:positionV>
                <wp:extent cx="2164080" cy="1082040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8.2pt;margin-top:25.8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BrO</w:t>
      </w:r>
      <w:r>
        <w:rPr>
          <w:rFonts w:cs="Arial" w:ascii="Arial" w:hAnsi="Arial"/>
          <w:b/>
          <w:sz w:val="48"/>
          <w:vertAlign w:val="subscript"/>
        </w:rPr>
        <w:t>3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>IO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03505</wp:posOffset>
                </wp:positionH>
                <wp:positionV relativeFrom="paragraph">
                  <wp:posOffset>328295</wp:posOffset>
                </wp:positionV>
                <wp:extent cx="2164080" cy="1082040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8.2pt;margin-top:25.8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6710</wp:posOffset>
                </wp:positionH>
                <wp:positionV relativeFrom="paragraph">
                  <wp:posOffset>32385</wp:posOffset>
                </wp:positionV>
                <wp:extent cx="2164080" cy="1082040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2.5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HSO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>H</w:t>
      </w:r>
      <w:r>
        <w:rPr>
          <w:rFonts w:cs="Arial" w:ascii="Arial" w:hAnsi="Arial"/>
          <w:b/>
          <w:sz w:val="48"/>
          <w:vertAlign w:val="subscript"/>
        </w:rPr>
        <w:t>2</w:t>
      </w:r>
      <w:r>
        <w:rPr>
          <w:rFonts w:cs="Arial" w:ascii="Arial" w:hAnsi="Arial"/>
          <w:b/>
          <w:sz w:val="48"/>
        </w:rPr>
        <w:t>PO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3505</wp:posOffset>
                </wp:positionH>
                <wp:positionV relativeFrom="paragraph">
                  <wp:posOffset>328295</wp:posOffset>
                </wp:positionV>
                <wp:extent cx="2164080" cy="1082040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-8.2pt;margin-top:25.8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6710</wp:posOffset>
                </wp:positionH>
                <wp:positionV relativeFrom="paragraph">
                  <wp:posOffset>32385</wp:posOffset>
                </wp:positionV>
                <wp:extent cx="2164080" cy="1082040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3408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l0,1704l2840,1704l2840,1136l3408,852l2840,568l2840,0l0,0xe" fillcolor="white" stroked="t" o:allowincell="f" style="position:absolute;margin-left:227.3pt;margin-top:2.55pt;width:170.35pt;height:85.15pt;mso-wrap-style:none;v-text-anchor:middle;rotation:180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>HCO</w:t>
      </w:r>
      <w:r>
        <w:rPr>
          <w:rFonts w:cs="Arial" w:ascii="Arial" w:hAnsi="Arial"/>
          <w:b/>
          <w:sz w:val="48"/>
          <w:vertAlign w:val="subscript"/>
        </w:rPr>
        <w:t>3</w:t>
      </w:r>
      <w:r>
        <w:rPr>
          <w:rFonts w:cs="Arial" w:ascii="Arial" w:hAnsi="Arial"/>
          <w:b/>
          <w:sz w:val="48"/>
          <w:vertAlign w:val="superscript"/>
        </w:rPr>
        <w:t>-</w:t>
      </w:r>
      <w:r>
        <w:rPr>
          <w:rFonts w:cs="Arial" w:ascii="Arial" w:hAnsi="Arial"/>
          <w:b/>
          <w:sz w:val="48"/>
        </w:rPr>
        <w:tab/>
        <w:tab/>
        <w:tab/>
        <w:tab/>
        <w:tab/>
        <w:tab/>
        <w:t>HS</w:t>
      </w:r>
      <w:r>
        <w:rPr>
          <w:rFonts w:cs="Arial" w:ascii="Arial" w:hAnsi="Arial"/>
          <w:b/>
          <w:sz w:val="48"/>
          <w:vertAlign w:val="superscript"/>
        </w:rPr>
        <w:t>1-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79070</wp:posOffset>
                </wp:positionV>
                <wp:extent cx="1803400" cy="108204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-7pt;margin-top:-14.1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179070</wp:posOffset>
                </wp:positionV>
                <wp:extent cx="1803400" cy="108204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305.4pt;margin-top:-14.1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179070</wp:posOffset>
                </wp:positionV>
                <wp:extent cx="1803400" cy="108204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149.2pt;margin-top:-14.1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8"/>
        </w:rPr>
        <w:tab/>
        <w:t>H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 xml:space="preserve">   H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>H</w:t>
      </w:r>
      <w:r>
        <w:rPr>
          <w:rFonts w:cs="Arial" w:ascii="Arial" w:hAnsi="Arial"/>
          <w:b/>
          <w:sz w:val="48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207010</wp:posOffset>
                </wp:positionV>
                <wp:extent cx="1803400" cy="108204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305.4pt;margin-top:16.3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7010</wp:posOffset>
                </wp:positionV>
                <wp:extent cx="1803400" cy="108204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-7pt;margin-top:16.3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07010</wp:posOffset>
                </wp:positionV>
                <wp:extent cx="1803400" cy="108204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149.2pt;margin-top:16.3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sz w:val="48"/>
        </w:rPr>
        <w:t>Na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 xml:space="preserve">   Na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>Li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40030</wp:posOffset>
                </wp:positionV>
                <wp:extent cx="1803400" cy="108204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-7pt;margin-top:18.9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240030</wp:posOffset>
                </wp:positionV>
                <wp:extent cx="1803400" cy="108204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305.4pt;margin-top:18.9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240030</wp:posOffset>
                </wp:positionV>
                <wp:extent cx="1803400" cy="108204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149.2pt;margin-top:18.9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>K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 xml:space="preserve">   Hg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0"/>
          <w:vertAlign w:val="superscript"/>
        </w:rPr>
        <w:tab/>
        <w:tab/>
        <w:tab/>
        <w:tab/>
      </w:r>
      <w:r>
        <w:rPr>
          <w:rFonts w:cs="Arial" w:ascii="Arial" w:hAnsi="Arial"/>
          <w:b/>
          <w:sz w:val="48"/>
        </w:rPr>
        <w:t>NH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48920</wp:posOffset>
                </wp:positionV>
                <wp:extent cx="1803400" cy="108204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-7pt;margin-top:19.6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248920</wp:posOffset>
                </wp:positionV>
                <wp:extent cx="1803400" cy="108204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305.4pt;margin-top:19.6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248920</wp:posOffset>
                </wp:positionV>
                <wp:extent cx="1803400" cy="108204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149.2pt;margin-top:19.6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>NH</w:t>
      </w:r>
      <w:r>
        <w:rPr>
          <w:rFonts w:cs="Arial" w:ascii="Arial" w:hAnsi="Arial"/>
          <w:b/>
          <w:sz w:val="48"/>
          <w:vertAlign w:val="subscript"/>
        </w:rPr>
        <w:t>4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>Ag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>Cu</w:t>
      </w:r>
      <w:r>
        <w:rPr>
          <w:rFonts w:cs="Arial" w:ascii="Arial" w:hAnsi="Arial"/>
          <w:b/>
          <w:sz w:val="48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1803400" cy="216408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0.1pt;margin-top:7.2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75180</wp:posOffset>
                </wp:positionH>
                <wp:positionV relativeFrom="paragraph">
                  <wp:posOffset>91440</wp:posOffset>
                </wp:positionV>
                <wp:extent cx="1803400" cy="216408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163.4pt;margin-top:7.2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39260</wp:posOffset>
                </wp:positionH>
                <wp:positionV relativeFrom="paragraph">
                  <wp:posOffset>91440</wp:posOffset>
                </wp:positionV>
                <wp:extent cx="1803400" cy="216408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333.8pt;margin-top:7.2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</w:rPr>
        <w:tab/>
        <w:t>Hg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 xml:space="preserve">  Be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Mg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  <w:lang w:val="en-US" w:eastAsia="en-US"/>
        </w:rPr>
      </w:pPr>
      <w:r>
        <w:rPr>
          <w:rFonts w:cs="Arial" w:ascii="Arial" w:hAnsi="Arial"/>
          <w:b/>
          <w:sz w:val="40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168275</wp:posOffset>
                </wp:positionV>
                <wp:extent cx="1811020" cy="4328160"/>
                <wp:effectExtent l="19050" t="19050" r="1841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3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6816">
                              <a:moveTo>
                                <a:pt x="0" y="0"/>
                              </a:moveTo>
                              <a:lnTo>
                                <a:pt x="0" y="6816"/>
                              </a:lnTo>
                              <a:lnTo>
                                <a:pt x="2840" y="6816"/>
                              </a:lnTo>
                              <a:lnTo>
                                <a:pt x="2840" y="6248"/>
                              </a:lnTo>
                              <a:lnTo>
                                <a:pt x="2272" y="5964"/>
                              </a:lnTo>
                              <a:lnTo>
                                <a:pt x="2840" y="5680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cubicBezTo>
                                <a:pt x="2852" y="388"/>
                                <a:pt x="2850" y="468"/>
                                <a:pt x="2850" y="328"/>
                              </a:cubicBez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2,6816" path="m0,0l0,6816l2840,6816l2840,6248l2272,5964l2840,5680l2840,4544l2272,4260l2840,3976l2840,2840l2272,2556l2840,2272l2840,1136l2272,852l2840,568c2852,388,2850,468,2850,328l2840,0l0,0xe" fillcolor="white" stroked="t" o:allowincell="f" style="position:absolute;margin-left:-7pt;margin-top:13.25pt;width:142.55pt;height:340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8580</wp:posOffset>
                </wp:positionH>
                <wp:positionV relativeFrom="paragraph">
                  <wp:posOffset>168275</wp:posOffset>
                </wp:positionV>
                <wp:extent cx="1811020" cy="4328160"/>
                <wp:effectExtent l="19050" t="19050" r="1841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3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6816">
                              <a:moveTo>
                                <a:pt x="0" y="0"/>
                              </a:moveTo>
                              <a:lnTo>
                                <a:pt x="0" y="6816"/>
                              </a:lnTo>
                              <a:lnTo>
                                <a:pt x="2840" y="6816"/>
                              </a:lnTo>
                              <a:lnTo>
                                <a:pt x="2840" y="6248"/>
                              </a:lnTo>
                              <a:lnTo>
                                <a:pt x="2272" y="5964"/>
                              </a:lnTo>
                              <a:lnTo>
                                <a:pt x="2840" y="5680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cubicBezTo>
                                <a:pt x="2852" y="388"/>
                                <a:pt x="2850" y="468"/>
                                <a:pt x="2850" y="328"/>
                              </a:cubicBez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2,6816" path="m0,0l0,6816l2840,6816l2840,6248l2272,5964l2840,5680l2840,4544l2272,4260l2840,3976l2840,2840l2272,2556l2840,2272l2840,1136l2272,852l2840,568c2852,388,2850,468,2850,328l2840,0l0,0xe" fillcolor="white" stroked="t" o:allowincell="f" style="position:absolute;margin-left:305.4pt;margin-top:13.25pt;width:142.55pt;height:340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168275</wp:posOffset>
                </wp:positionV>
                <wp:extent cx="1811020" cy="4328160"/>
                <wp:effectExtent l="19050" t="19050" r="1841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3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6816">
                              <a:moveTo>
                                <a:pt x="0" y="0"/>
                              </a:moveTo>
                              <a:lnTo>
                                <a:pt x="0" y="6816"/>
                              </a:lnTo>
                              <a:lnTo>
                                <a:pt x="2840" y="6816"/>
                              </a:lnTo>
                              <a:lnTo>
                                <a:pt x="2840" y="6248"/>
                              </a:lnTo>
                              <a:lnTo>
                                <a:pt x="2272" y="5964"/>
                              </a:lnTo>
                              <a:lnTo>
                                <a:pt x="2840" y="5680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cubicBezTo>
                                <a:pt x="2852" y="388"/>
                                <a:pt x="2850" y="468"/>
                                <a:pt x="2850" y="328"/>
                              </a:cubicBez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2,6816" path="m0,0l0,6816l2840,6816l2840,6248l2272,5964l2840,5680l2840,4544l2272,4260l2840,3976l2840,2840l2272,2556l2840,2272l2840,1136l2272,852l2840,568c2852,388,2850,468,2850,328l2840,0l0,0xe" fillcolor="white" stroked="t" o:allowincell="f" style="position:absolute;margin-left:149.2pt;margin-top:13.25pt;width:142.55pt;height:340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  <w:t>C</w:t>
      </w:r>
      <w:r>
        <w:rPr>
          <w:rFonts w:cs="Arial" w:ascii="Arial" w:hAnsi="Arial"/>
          <w:b/>
          <w:sz w:val="40"/>
          <w:vertAlign w:val="superscript"/>
        </w:rPr>
        <w:t>4+</w:t>
      </w:r>
      <w:r>
        <w:rPr>
          <w:rFonts w:cs="Arial" w:ascii="Arial" w:hAnsi="Arial"/>
          <w:b/>
          <w:sz w:val="40"/>
        </w:rPr>
        <w:tab/>
        <w:tab/>
        <w:tab/>
        <w:tab/>
        <w:t xml:space="preserve">   Pb</w:t>
      </w:r>
      <w:r>
        <w:rPr>
          <w:rFonts w:cs="Arial" w:ascii="Arial" w:hAnsi="Arial"/>
          <w:b/>
          <w:sz w:val="40"/>
          <w:vertAlign w:val="superscript"/>
        </w:rPr>
        <w:t>4+</w:t>
      </w:r>
      <w:r>
        <w:rPr>
          <w:rFonts w:cs="Arial" w:ascii="Arial" w:hAnsi="Arial"/>
          <w:b/>
          <w:sz w:val="40"/>
        </w:rPr>
        <w:tab/>
        <w:tab/>
        <w:tab/>
        <w:tab/>
        <w:t>Sn</w:t>
      </w:r>
      <w:r>
        <w:rPr>
          <w:rFonts w:cs="Arial" w:ascii="Arial" w:hAnsi="Arial"/>
          <w:b/>
          <w:sz w:val="40"/>
          <w:vertAlign w:val="superscript"/>
        </w:rPr>
        <w:t>4+</w:t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1803400" cy="108204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0.1pt;margin-top:5.5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69850</wp:posOffset>
                </wp:positionV>
                <wp:extent cx="1803400" cy="108204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170.5pt;margin-top:5.5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39260</wp:posOffset>
                </wp:positionH>
                <wp:positionV relativeFrom="paragraph">
                  <wp:posOffset>69850</wp:posOffset>
                </wp:positionV>
                <wp:extent cx="1803400" cy="108204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0"/>
                              </a:moveTo>
                              <a:lnTo>
                                <a:pt x="0" y="1704"/>
                              </a:lnTo>
                              <a:lnTo>
                                <a:pt x="2840" y="1704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0l0,1704l2840,1704l2840,1136l2272,852l2840,568l2840,0l0,0xe" fillcolor="white" stroked="t" o:allowincell="f" style="position:absolute;margin-left:333.8pt;margin-top:5.5pt;width:141.95pt;height:85.1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48"/>
        </w:rPr>
        <w:t>H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ab/>
        <w:t xml:space="preserve">   H</w:t>
      </w:r>
      <w:r>
        <w:rPr>
          <w:rFonts w:cs="Arial" w:ascii="Arial" w:hAnsi="Arial"/>
          <w:b/>
          <w:sz w:val="48"/>
          <w:vertAlign w:val="superscript"/>
        </w:rPr>
        <w:t>+</w:t>
      </w:r>
      <w:r>
        <w:rPr>
          <w:rFonts w:cs="Arial" w:ascii="Arial" w:hAnsi="Arial"/>
          <w:b/>
          <w:sz w:val="48"/>
        </w:rPr>
        <w:tab/>
        <w:tab/>
        <w:tab/>
        <w:tab/>
        <w:t>Na</w:t>
      </w:r>
      <w:r>
        <w:rPr>
          <w:rFonts w:cs="Arial" w:ascii="Arial" w:hAnsi="Arial"/>
          <w:b/>
          <w:sz w:val="48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13995</wp:posOffset>
                </wp:positionV>
                <wp:extent cx="1803400" cy="2164080"/>
                <wp:effectExtent l="19685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7.2pt;margin-top:16.8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213995</wp:posOffset>
                </wp:positionV>
                <wp:extent cx="1803400" cy="216408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170.5pt;margin-top:16.8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213995</wp:posOffset>
                </wp:positionV>
                <wp:extent cx="1803400" cy="216408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333.8pt;margin-top:16.8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>Ca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Ba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Mn</w:t>
      </w:r>
      <w:r>
        <w:rPr>
          <w:rFonts w:cs="Arial" w:ascii="Arial" w:hAnsi="Arial"/>
          <w:b/>
          <w:sz w:val="48"/>
          <w:vertAlign w:val="superscript"/>
        </w:rPr>
        <w:t>2+</w:t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vertAlign w:val="superscript"/>
          <w:lang w:val="en-US" w:eastAsia="en-US"/>
        </w:rPr>
      </w:pPr>
      <w:r>
        <w:rPr>
          <w:rFonts w:cs="Arial" w:ascii="Arial" w:hAnsi="Arial"/>
          <w:b/>
          <w:sz w:val="32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6525</wp:posOffset>
                </wp:positionV>
                <wp:extent cx="1803400" cy="216408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7.2pt;margin-top:10.7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65350</wp:posOffset>
                </wp:positionH>
                <wp:positionV relativeFrom="paragraph">
                  <wp:posOffset>136525</wp:posOffset>
                </wp:positionV>
                <wp:extent cx="1803400" cy="216408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170.5pt;margin-top:10.7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9260</wp:posOffset>
                </wp:positionH>
                <wp:positionV relativeFrom="paragraph">
                  <wp:posOffset>136525</wp:posOffset>
                </wp:positionV>
                <wp:extent cx="1803400" cy="216408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333.8pt;margin-top:10.75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8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e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Ni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Cu</w:t>
      </w:r>
      <w:r>
        <w:rPr>
          <w:rFonts w:cs="Arial" w:ascii="Arial" w:hAnsi="Arial"/>
          <w:b/>
          <w:sz w:val="48"/>
          <w:vertAlign w:val="superscript"/>
        </w:rPr>
        <w:t>2+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  <w:lang w:val="en-US" w:eastAsia="en-US"/>
        </w:rPr>
      </w:pPr>
      <w:r>
        <w:rPr>
          <w:rFonts w:cs="Arial" w:ascii="Arial" w:hAnsi="Arial"/>
          <w:b/>
          <w:sz w:val="4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-88900</wp:posOffset>
                </wp:positionV>
                <wp:extent cx="1803400" cy="216408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163.4pt;margin-top:-7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88900</wp:posOffset>
                </wp:positionV>
                <wp:extent cx="1803400" cy="216408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stroked="t" o:allowincell="f" style="position:absolute;margin-left:7.2pt;margin-top:-7pt;width:141.95pt;height:170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-88900</wp:posOffset>
                </wp:positionV>
                <wp:extent cx="1803400" cy="216408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408">
                              <a:moveTo>
                                <a:pt x="0" y="0"/>
                              </a:moveTo>
                              <a:lnTo>
                                <a:pt x="0" y="3408"/>
                              </a:lnTo>
                              <a:lnTo>
                                <a:pt x="2840" y="3408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408" path="m0,0l0,3408l2840,3408l2840,2840l2272,2556l2840,2272l2840,1136l2272,852l2840,568l2840,0l0,0xe" fillcolor="white" stroked="t" o:allowincell="f" style="position:absolute;margin-left:340.9pt;margin-top:-7pt;width:141.95pt;height:170.3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</w:rPr>
        <w:tab/>
        <w:t>Zn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  <w:t>Pb</w:t>
      </w:r>
      <w:r>
        <w:rPr>
          <w:rFonts w:cs="Arial" w:ascii="Arial" w:hAnsi="Arial"/>
          <w:b/>
          <w:sz w:val="48"/>
          <w:vertAlign w:val="superscript"/>
        </w:rPr>
        <w:t>2+</w:t>
        <w:tab/>
        <w:tab/>
        <w:tab/>
        <w:tab/>
      </w:r>
      <w:r>
        <w:rPr>
          <w:rFonts w:cs="Arial" w:ascii="Arial" w:hAnsi="Arial"/>
          <w:b/>
          <w:sz w:val="48"/>
        </w:rPr>
        <w:t>Hg</w:t>
      </w:r>
      <w:r>
        <w:rPr>
          <w:rFonts w:cs="Arial" w:ascii="Arial" w:hAnsi="Arial"/>
          <w:b/>
          <w:sz w:val="48"/>
          <w:vertAlign w:val="superscript"/>
        </w:rPr>
        <w:t>2+</w:t>
      </w:r>
      <w:r>
        <w:rPr>
          <w:rFonts w:cs="Arial" w:ascii="Arial" w:hAnsi="Arial"/>
          <w:b/>
          <w:sz w:val="4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52730</wp:posOffset>
                </wp:positionV>
                <wp:extent cx="1803400" cy="3246120"/>
                <wp:effectExtent l="19685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2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5112">
                              <a:moveTo>
                                <a:pt x="0" y="0"/>
                              </a:moveTo>
                              <a:lnTo>
                                <a:pt x="0" y="5112"/>
                              </a:lnTo>
                              <a:lnTo>
                                <a:pt x="2840" y="5112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5112" path="m0,0l0,5112l2840,5112l2840,4544l2272,4260l2840,3976l2840,2840l2272,2556l2840,2272l2840,1136l2272,852l2840,568l2840,0l0,0xe" fillcolor="white" stroked="t" o:allowincell="f" style="position:absolute;margin-left:7.2pt;margin-top:19.9pt;width:141.95pt;height:255.5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252730</wp:posOffset>
                </wp:positionV>
                <wp:extent cx="1831340" cy="324612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2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5112">
                              <a:moveTo>
                                <a:pt x="0" y="0"/>
                              </a:moveTo>
                              <a:lnTo>
                                <a:pt x="0" y="5112"/>
                              </a:lnTo>
                              <a:lnTo>
                                <a:pt x="2840" y="5112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5112" path="m0,0l0,5112l2840,5112l2840,4544l2272,4260l2840,3976l2840,2840l2272,2556l2840,2272l2840,1136l2272,852l2840,568l2840,0l0,0xe" fillcolor="white" stroked="t" o:allowincell="f" style="position:absolute;margin-left:170.5pt;margin-top:19.9pt;width:144.15pt;height:255.5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252730</wp:posOffset>
                </wp:positionV>
                <wp:extent cx="1803400" cy="324612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2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5112">
                              <a:moveTo>
                                <a:pt x="0" y="0"/>
                              </a:moveTo>
                              <a:lnTo>
                                <a:pt x="0" y="5112"/>
                              </a:lnTo>
                              <a:lnTo>
                                <a:pt x="2840" y="5112"/>
                              </a:lnTo>
                              <a:lnTo>
                                <a:pt x="2840" y="4544"/>
                              </a:lnTo>
                              <a:lnTo>
                                <a:pt x="2272" y="4260"/>
                              </a:lnTo>
                              <a:lnTo>
                                <a:pt x="2840" y="3976"/>
                              </a:lnTo>
                              <a:lnTo>
                                <a:pt x="2840" y="2840"/>
                              </a:lnTo>
                              <a:lnTo>
                                <a:pt x="2272" y="2556"/>
                              </a:lnTo>
                              <a:lnTo>
                                <a:pt x="2840" y="2272"/>
                              </a:lnTo>
                              <a:lnTo>
                                <a:pt x="2840" y="1136"/>
                              </a:lnTo>
                              <a:lnTo>
                                <a:pt x="2272" y="852"/>
                              </a:lnTo>
                              <a:lnTo>
                                <a:pt x="2840" y="568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5112" path="m0,0l0,5112l2840,5112l2840,4544l2272,4260l2840,3976l2840,2840l2272,2556l2840,2272l2840,1136l2272,852l2840,568l2840,0l0,0xe" fillcolor="white" stroked="t" o:allowincell="f" style="position:absolute;margin-left:340.9pt;margin-top:19.9pt;width:141.95pt;height:255.5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ab/>
        <w:t>Al</w:t>
      </w:r>
      <w:r>
        <w:rPr>
          <w:rFonts w:cs="Arial" w:ascii="Arial" w:hAnsi="Arial"/>
          <w:b/>
          <w:sz w:val="48"/>
          <w:vertAlign w:val="superscript"/>
        </w:rPr>
        <w:t>3+</w:t>
        <w:tab/>
        <w:tab/>
        <w:tab/>
        <w:tab/>
      </w:r>
      <w:r>
        <w:rPr>
          <w:rFonts w:cs="Arial" w:ascii="Arial" w:hAnsi="Arial"/>
          <w:b/>
          <w:sz w:val="48"/>
        </w:rPr>
        <w:t>Cr</w:t>
      </w:r>
      <w:r>
        <w:rPr>
          <w:rFonts w:cs="Arial" w:ascii="Arial" w:hAnsi="Arial"/>
          <w:b/>
          <w:sz w:val="48"/>
          <w:vertAlign w:val="superscript"/>
        </w:rPr>
        <w:t>3+</w:t>
        <w:tab/>
        <w:tab/>
        <w:tab/>
        <w:tab/>
      </w:r>
      <w:r>
        <w:rPr>
          <w:rFonts w:cs="Arial" w:ascii="Arial" w:hAnsi="Arial"/>
          <w:b/>
          <w:sz w:val="48"/>
        </w:rPr>
        <w:t>Cl</w:t>
      </w:r>
      <w:r>
        <w:rPr>
          <w:rFonts w:cs="Arial" w:ascii="Arial" w:hAnsi="Arial"/>
          <w:b/>
          <w:sz w:val="48"/>
          <w:vertAlign w:val="superscript"/>
        </w:rPr>
        <w:t>3+</w:t>
      </w:r>
    </w:p>
    <w:p>
      <w:pPr>
        <w:pStyle w:val="Normal"/>
        <w:rPr>
          <w:rFonts w:ascii="Arial" w:hAnsi="Arial" w:cs="Arial"/>
          <w:b/>
          <w:b/>
          <w:sz w:val="48"/>
          <w:vertAlign w:val="superscript"/>
        </w:rPr>
      </w:pPr>
      <w:r>
        <w:rPr>
          <w:rFonts w:cs="Arial" w:ascii="Arial" w:hAnsi="Arial"/>
          <w:b/>
          <w:sz w:val="4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7:00Z</dcterms:created>
  <dc:creator>Rita Mol</dc:creator>
  <dc:description/>
  <cp:keywords/>
  <dc:language>en-US</dc:language>
  <cp:lastModifiedBy>Filip Poncelet</cp:lastModifiedBy>
  <cp:lastPrinted>1999-02-22T23:07:00Z</cp:lastPrinted>
  <dcterms:modified xsi:type="dcterms:W3CDTF">2024-09-05T18:57:00Z</dcterms:modified>
  <cp:revision>2</cp:revision>
  <dc:subject/>
  <dc:title/>
</cp:coreProperties>
</file>